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  <w:tab/>
        <w:tab/>
        <w:tab/>
        <w:tab/>
        <w:tab/>
        <w:tab/>
        <w:tab/>
        <w:t>(data i miejsce złożenia wniosk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NIOS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przyznanie dotacji na wsparcie projektu sportowego pod nazwą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I. Dane dotyczące Wnioskodawc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 lub w innym rejestrze* 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 data wpisu , rejestracji lub utworzenia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 ........................................................... nr REGON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) dokładny adres: miejscowość ......................ul. .......................   gmina .................powiat 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) tel. ............... faks...................................</w:t>
      </w:r>
      <w:r>
        <w:rPr>
          <w:rFonts w:cs="Arial" w:ascii="Arial" w:hAnsi="Arial"/>
          <w:sz w:val="20"/>
          <w:szCs w:val="20"/>
          <w:lang w:val="de-DE"/>
        </w:rPr>
        <w:t>e-mail: ................................... http:// 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azwa banku i numer rachunku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podpisywania umowy o wykonanie zadania publicznego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bezpośrednio wykonującej zadanie, o którym mowa we wniosku……………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i uzupełnień dotyczących wniosku (imię i nazwisko oraz nr telefonu kontaktowego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828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działalność statutowa nieodpłat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działalność statutowa odpłatna  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szCs w:val="20"/>
        </w:rPr>
        <w:t>13) jeżeli wnioskodawca prowadzi działalność gospodarczą: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umer wpisu do rejestru przedsiębiorc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zedmiot działalności gospodarczej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ojekt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 projektu:</w:t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czegółowy opis działań w zakresie realizacji projektu – z uwzględnieniem harmonogramu poszczególnych działań.</w:t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Kalkulacja przewidywanych kosztów realizacji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. Kosztorys ze względu na rodzaj kosztów:</w:t>
      </w:r>
    </w:p>
    <w:tbl>
      <w:tblPr>
        <w:tblW w:w="929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418"/>
        <w:gridCol w:w="1559"/>
        <w:gridCol w:w="1711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Lp.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Rodzaj kosztów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oszty merytoryczne i administracyjne związane z realizacją zadania)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Koszt całkowity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t>Z tego z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ej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cji (w zł)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Z tego z finansowych środków własnych, środków z innych źródeł oraz wpłat i opłat adresa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wagi mogące mieć znaczenie przy ocenie kosztorysu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zewidywane źródła finansowania projekt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1.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5"/>
        <w:gridCol w:w="1390"/>
        <w:gridCol w:w="1400"/>
      </w:tblGrid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w tym: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Finansowe: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Niefinansowe: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Łączny koszt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/>
        <w:t>2. Informacja o uzyskanych przez wnioskodawcę środkach prywatnych lub publicznych, których kwota została uwzględniona w ramach środków własnych:*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1"/>
        <w:spacing w:lineRule="auto" w:line="240" w:before="0" w:after="0"/>
        <w:jc w:val="both"/>
        <w:rPr/>
      </w:pPr>
      <w:r>
        <w:rPr/>
        <w:t>3.Informacja dotycząca rzeczowego wkładu własnego i zasobów kadrowych – jako czynników przewidywanych do wykorzystania przy realizacji zadania.</w:t>
        <w:tab/>
        <w:t xml:space="preserve"> 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informacje dotyczące projek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Partnerzy biorący udział w realizacji.</w:t>
      </w:r>
    </w:p>
    <w:tbl>
      <w:tblPr>
        <w:tblW w:w="92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 Dotychczasowe doświadczenia w realizacji zadań podobnego rodzaju.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trHeight w:val="293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 Inne informacje ważne z punktu widzenia realizacji zadania. </w:t>
        <w:tab/>
      </w:r>
    </w:p>
    <w:tbl>
      <w:tblPr>
        <w:tblW w:w="92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 (-my), że:</w:t>
        <w:br/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y projekt w całości mieści się w zakresie działalności wnioskodawcy;</w:t>
        <w:tab/>
        <w:br/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składanego wniosku przewidujemy pobieranie*/niepobieranie* opłat od adresatów zadania;</w:t>
        <w:br/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e wniosku informacje są zgodne z aktualnym stanem prawnym i faktycznym;</w:t>
        <w:b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 do wnios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ktualny odpis z rejestru lub odpowiednio wyciąg z ewidencji lub inne dokumenty potwierdzające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prawny wnioskodawcy i umocowanie osób go reprezentu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prawozdanie merytoryczne i finansowe /bilans, rachunek wyników lub rachunek zysków i strat, informacja dodatkowa/ za ostatni rok, a w przypadku organizacji działającej krócej za spełnienie tego wymogu uważane jest dołączenie sprawozdania za okres od momentu rejestracji do daty ogłoszenia konkursu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Oświadczenie wnioskodawcy o zapoznaniu się i przyjęciu warunków konkurs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walifikacje osób zaangażowanych w realizację zada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Umowa partnerska lub oświadczenie partnera (w przypadku wskazania partnera)</w:t>
      </w:r>
    </w:p>
    <w:p>
      <w:pPr>
        <w:pStyle w:val="Normal"/>
        <w:jc w:val="both"/>
        <w:rPr/>
      </w:pPr>
      <w:r>
        <w:rPr/>
        <w:t>Poświadczenie złożenia wniosku</w:t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Adnotacje urzędowe (nie wypełniać)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abela1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Calibri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15:00Z</dcterms:created>
  <dc:creator>Wioleta</dc:creator>
  <dc:description/>
  <cp:keywords/>
  <dc:language>en-US</dc:language>
  <cp:lastModifiedBy>Skarbnik</cp:lastModifiedBy>
  <cp:lastPrinted>2011-01-31T16:15:00Z</cp:lastPrinted>
  <dcterms:modified xsi:type="dcterms:W3CDTF">2011-03-15T11:12:00Z</dcterms:modified>
  <cp:revision>4</cp:revision>
  <dc:subject/>
  <dc:title/>
</cp:coreProperties>
</file>